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SUS CHRIST IS LORD MINISTRIES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sz w:val="28"/>
          <w:szCs w:val="28"/>
        </w:rPr>
        <w:t>MEMBERSHIP INQUIRY FORM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FIRST:____________________  MIDDLE:____________________  LAST:____________________  </w:t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RESS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STREET:_______________________________________________________________________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ITY:_____________________  STATE:____________________  ZIP:______________________  </w:t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AL DATES</w:t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IRTHDAY:_____________________  </w:t>
        <w:tab/>
        <w:tab/>
        <w:t xml:space="preserve">  ANNIVERSARY:_______________________  </w:t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PHONE</w:t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HOME:_____________________  </w:t>
        <w:tab/>
        <w:tab/>
        <w:tab/>
        <w:tab/>
        <w:t xml:space="preserve">  WORK:_______________________  </w:t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ELL:_______________________  </w:t>
        <w:tab/>
        <w:tab/>
        <w:tab/>
        <w:tab/>
        <w:t xml:space="preserve">  WORK:_______________________  </w:t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FAMILY MEMBERS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NAME</w:t>
        <w:tab/>
        <w:tab/>
        <w:tab/>
        <w:tab/>
        <w:tab/>
        <w:tab/>
        <w:tab/>
        <w:tab/>
        <w:t xml:space="preserve">  BIRTHDAY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_____________________________                      </w:t>
        <w:tab/>
        <w:tab/>
        <w:t xml:space="preserve">  _____________________________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_____________________________                      </w:t>
        <w:tab/>
        <w:tab/>
        <w:t xml:space="preserve">  _____________________________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_____________________________                      </w:t>
        <w:tab/>
        <w:tab/>
        <w:t xml:space="preserve">  _____________________________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_____________________________                      </w:t>
        <w:tab/>
        <w:tab/>
        <w:t xml:space="preserve">  _____________________________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_____________________________                      </w:t>
        <w:tab/>
        <w:tab/>
        <w:t xml:space="preserve">  _____________________________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>COMMENTS OR SPECIAL QUESTIONS: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******************************************************************************</w:t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 OFFICE USE ONLY</w:t>
      </w:r>
    </w:p>
    <w:p>
      <w:pPr>
        <w:pStyle w:val="Normal"/>
        <w:spacing w:before="0" w:after="200"/>
        <w:jc w:val="center"/>
        <w:rPr/>
      </w:pPr>
      <w:r>
        <w:rPr>
          <w:sz w:val="24"/>
          <w:szCs w:val="24"/>
        </w:rPr>
        <w:t>ATC:_______</w:t>
        <w:tab/>
        <w:tab/>
        <w:t>FCD:_______</w:t>
        <w:tab/>
        <w:tab/>
        <w:t>FILE:_______</w:t>
        <w:tab/>
        <w:tab/>
        <w:t>DATE: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52:00Z</dcterms:created>
  <dc:creator>kira</dc:creator>
  <dc:description/>
  <cp:keywords/>
  <dc:language>en-US</dc:language>
  <cp:lastModifiedBy>R.C. White</cp:lastModifiedBy>
  <dcterms:modified xsi:type="dcterms:W3CDTF">2018-06-25T10:52:00Z</dcterms:modified>
  <cp:revision>2</cp:revision>
  <dc:subject/>
  <dc:title/>
</cp:coreProperties>
</file>